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тренировочного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ёгкой атлетике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проведения :  спортзал ГОУ гимназия № 406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ремя проведения   17.00- 18.30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ентарь : гимнастические маты ,набивные мячи-1кг,обручи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имнастическая скамейка , гимнастическая  перекладина 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раничительные фиш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  5 мая 2014 год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ДОД  2года обучения,в количестве 12человек</w:t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ила :  Кокина Н.В.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технику спортивной ходьбы</w:t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гибкости применительно к спортивной  ходьб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одействовать развитию координации движений применительно к    спортивной ходьб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Способствовать развитию силовых качеств мышц рук,ног,туловища ,спины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оспитывать трудолюбие, дисциплинированность, интерес  к  занятия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276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ны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етодическ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итель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ознательность и активность,сконцентрировать внимание</w:t>
            </w:r>
            <w:r>
              <w:rPr>
                <w:sz w:val="28"/>
                <w:szCs w:val="28"/>
              </w:rPr>
              <w:t xml:space="preserve"> на предстояще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вление темы занятия, объясн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роится в одну шеренгу, и выполняет команды: «Смирно!», «Равняйсь!», «Вольно!», «По порядку номеров рассчитайсь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тренером группы. Проверка формы учащихся. Напоминание техники безопасности. Дисципли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занятия.</w:t>
            </w:r>
          </w:p>
        </w:tc>
      </w:tr>
      <w:tr>
        <w:trPr>
          <w:trHeight w:val="13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 подготовить опорнодвигательный аппарат к предстоящей  деятельности в основной части занятия.</w:t>
            </w:r>
          </w:p>
          <w:p>
            <w:pPr>
              <w:pStyle w:val="Normal"/>
              <w:spacing w:lineRule="auto" w:line="240" w:before="0" w:after="0"/>
              <w:ind w:left="58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ластичность мышц верхнего плечевого поя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ибкость мышц туловища,  верхних и нижних конеч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постановки ноги на опору в спортивной ход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движения ног и таза при спортивной ход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движение рук и плечевого пояса при спортивной ход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спортивной ходьбы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спортивной ходьбы в усложнен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снижения частоты 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илу мышц туловища и спины в уступающем и преодолеающем режи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силы мышц туловища и повысить эластичность мышц живо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динамическую силу мышц нижних конечнос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постепенного снижения активности  функциональных процессов в орган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нимание занимающихся на результатах трениров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пятках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носках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на внутренней стороне стоп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на внешней стороны стопы.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с оббеганием впереди бегущих – «смена лидера»;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гзагом в группах по 4 че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одьба с восстановлением дых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полнением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П.–О.С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стойка на носках, руки к плечам;</w:t>
              <w:br/>
              <w:t>2 – руки вверх;</w:t>
              <w:br/>
              <w:t>3 – руки к плечам;</w:t>
              <w:br/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П. – стойка ноги врозь, руки на пояс:</w:t>
              <w:br/>
              <w:t xml:space="preserve">1-2-3 – три пружинящих наклона с касанием пальцами пола; </w:t>
              <w:br/>
              <w:t>4 - И.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П. – упор присев:</w:t>
              <w:br/>
              <w:t>1 – упор лёжа;</w:t>
              <w:br/>
              <w:t>2-3 – держать;</w:t>
              <w:br/>
              <w:t>4 – И.П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, руки вперёд в стор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исесть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о.с.,  руки перед собой согнуты в локтевых суста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е движение правым голенностопом, за тем левым и одновременно круговые движения кистями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стоя на 2 ногах перекат с пятки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перекатами с пятки на 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 стоя повороты плечевого пояса и таза в разные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ыжки на месте с поворотом бедра в право и вл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.п. стоя перенос центра тяжести с одной ноги на друг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Ходьба с постановкой ноги на опору с выпрямлением в коленном суста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Ходьба с «закручива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Движение рук вперед и назад стоя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одьба в положении руки за спи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одьба с опущенны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ходьба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вная ходьба с переменной скор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ая ходьба с изменением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ртивная ходьба с удержанием набивного мяча перед груд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руки вверх-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У с набивным мячом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.п.лежа на спине руки с наб.мячом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до положения сидя бросить мяч партн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.п. лежа на животе,руки вытянуты вверх.прогибаясь в пояснице поднять плечи и руки с мячом и бросить партн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учем. вращение  на тулов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тупенька»- подъем на скамейку ,руки за сп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.на дых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жнения на расслабления в висе ,встряхнуть мыш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п. лежа на спине,расслабить мышцы живота и сп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п. лежа на спине ,поднять ноги за голову и зафиксировать такое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борка спортивного инвента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ро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трениров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р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мяч -1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становится в колону один за друг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тренера, идут в колону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идут на пятках, далее переходят на ходьбу на нос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руг выполняют ходьбу сначала на внутренней стороне стопы, далее, вторую половину круга, – на внешней стороне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ходьбы, учащиеся сразу же приступают к медленному бегу в колону по одному, рассчитавшись на 1-4. По команде названные номера (по порядку – первые, вторые и т.д.) с внешней стороны обгоняют бегущих свое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в группе, после рывка влево, оббегает зигзагом трех вспереди бегущих. Также по очереди действуют игроки 3, 2, 1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правильное выполнение беговых упражнений; следить за положением головы, спины, рук, за постановкой стоп; самоконтроль за дых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манде тренера, бег прекращается и учащиеся идут  по кругу, восстанавливая дых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– руки,  через  стороны,  вверх, выдох – руки опус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продолжают ходьбу в сочетании с круговыми движениями руками вперед 4раза и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ть выпрямленный позвоночник и приподнятый подборо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с постепенным увеличением амплитуды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ть выпрямленное положение тела и вытянутые в плечевых суставах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 не отрывать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амплитуду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к тянуть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амплитуду и свободу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 с надавливанием на плеч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 боковым линиям за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не напрягать ,движение рук свобод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з напряжения в плечевом поя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те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зменяется по свис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2 команды ,выполнять упражнение в эстафете,передача по рук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гровой метод эстафета,передача осуществляется наб.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 ша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ть через нос,выдох через ро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овторных непредельных у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ержать пря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ержать над голо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 локтей в момент броска наб.мяча обязател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амплитуду движения туловищ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о,следить за полным разгибанием ноги в момент подъе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–руки через стороны,выдох руки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 на гимнастической перекла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-на выдохе расслабить все мыш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глаза ,дышать глубо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медленно,растя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я позвоно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ровно,ноги положить как можно дальше за гол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гимнастические маты,убрать набивные мя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работу и старание каждого спортсмена</w:t>
            </w:r>
          </w:p>
        </w:tc>
      </w:tr>
      <w:tr>
        <w:trPr>
          <w:trHeight w:val="10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7:00Z</dcterms:created>
  <dc:creator>Computer</dc:creator>
  <dc:description/>
  <cp:keywords/>
  <dc:language>en-US</dc:language>
  <cp:lastModifiedBy>Дом</cp:lastModifiedBy>
  <cp:lastPrinted>2010-11-17T00:00:00Z</cp:lastPrinted>
  <dcterms:modified xsi:type="dcterms:W3CDTF">2014-09-04T22:28:00Z</dcterms:modified>
  <cp:revision>9</cp:revision>
  <dc:subject/>
  <dc:title>Национальный государственный Санкт-Петербургский государственный университет физической культуры ,спорта имени ,</dc:title>
</cp:coreProperties>
</file>